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1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2.05.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Özel Kalem Müdürlüğü’nün 07/05/2014 tarih ve 35077348-020-236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3/07/2005 tarih ve 5402 Sayılı Kanun ile kurulan Mersin Cumhuriyet Başsavcılığı Denetimli Serbestlik Müdürlüğü, toplumdaki bazı suç ve mağduriyetlerin giderilmesi konusunda suça sürüklenen kişilere eğitim vermesi ve hükümlülerin toplum içerisinden dışlanmadan kamu yararına bir işte çalıştırılarak ve mesleği olmayanların meslek edinmeleri sağlanarak topluma kazandırılması konusunda toplum yararına kamu hizmeti vermektedir.</w:t>
      </w:r>
    </w:p>
    <w:p>
      <w:pPr>
        <w:pStyle w:val="Normal"/>
        <w:ind w:firstLine="708"/>
        <w:jc w:val="both"/>
        <w:rPr>
          <w:bCs/>
          <w:sz w:val="24"/>
          <w:szCs w:val="24"/>
        </w:rPr>
      </w:pPr>
      <w:r>
        <w:rPr>
          <w:sz w:val="24"/>
          <w:szCs w:val="24"/>
        </w:rPr>
        <w:t>Mersin Cumhuriyet Başsavcılığı Denetimli Serbestlik Müdürlüğü Çankaya mahallesi, İstiklal caddesi, Özel İdare İşhanı’nın 7. katında hizmet vermekte olup, Cumhuriyet Başsavcılığı’nca Mersin Cumhuriyet Başsavcılığı Denetimli Serbestlik Müdürlüğü’ne tahsis edilen, fakat Adalet Bakanlığı Teknik İşler Dairesi Başkanlığı’nca tadilatı yapılan eski adliye binasının tadilatı bitene kadar, müdürlüğün halen hizmet vermekte olduğu ve Büyükşehir Belediye Başkanlığı’na ait Çankaya mahallesi, İstiklal caddesi, Özel İdare İşhanı’nın 7. katının, yapılacak protokol ile 1 yıl süre için bedelsiz olarak Mersin Cumhuriyet Başsavcılığı Denetimli Serbestlik Müdürlüğü’ne tahsis edilmesi ile ilgili teklifin kabulüne, oy çokluğu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user</dc:creator>
  <dc:description/>
  <cp:keywords/>
  <dc:language>en-US</dc:language>
  <cp:lastModifiedBy>user</cp:lastModifiedBy>
  <dcterms:modified xsi:type="dcterms:W3CDTF">2014-05-13T10:33:00Z</dcterms:modified>
  <cp:revision>2</cp:revision>
  <dc:subject/>
  <dc:title/>
</cp:coreProperties>
</file>